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53606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ข้อรายงานความก้าวหน้าชุดโครงการวิจั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120.9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ข้อรายงานความก้าวหน้าชุดโครงการวิจ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อนุมัติเงินงวด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ประกอบการพิจารณาอนุมัติเงินงวด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-75311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สบวพ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9.3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สบวพ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ุด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ชุด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โครงการวิจัยที่เป็นชุดโครงการประกอบด้วย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สรุปรวมของชุดโครงการ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แยกแต่ละโครงการ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วดให้ระบุงวดเงินตามปีงบประมาณที่ได้รับการสนับสนุน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ช้รายงานทั้งโครงการวิจัยที่ได้รับการสนับสนุนจาก </w:t>
      </w:r>
      <w:r>
        <w:rPr>
          <w:rFonts w:cs="TH SarabunPSK" w:ascii="TH SarabunPSK" w:hAnsi="TH SarabunPSK"/>
          <w:color w:val="000000"/>
          <w:sz w:val="26"/>
          <w:szCs w:val="26"/>
        </w:rPr>
        <w:t>(1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มทส</w:t>
      </w:r>
      <w:r>
        <w:rPr>
          <w:rFonts w:cs="TH SarabunPSK" w:ascii="TH SarabunPSK" w:hAnsi="TH SarabunPSK"/>
          <w:color w:val="000000"/>
          <w:sz w:val="26"/>
          <w:szCs w:val="26"/>
        </w:rPr>
        <w:t>.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่าน วช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พัฒนานักวิจัย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ระหว่างปี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งินสมทบ </w:t>
      </w:r>
      <w:r>
        <w:rPr>
          <w:rFonts w:cs="TH SarabunPSK" w:ascii="TH SarabunPSK" w:hAnsi="TH SarabunPSK"/>
          <w:color w:val="000000"/>
          <w:sz w:val="26"/>
          <w:szCs w:val="26"/>
        </w:rPr>
        <w:br/>
        <w:t>(4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และพัฒนาจากกองทุนสนับสนุนการวิจัย มทส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5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Fundamental Fund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หรับเงินสมทบให้ใช้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เนารายงานความก้าวหน้าที่ส่งให้หน่วยงานที่ให้ทุนเป็นรายงวด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หรื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ตามแบบ สบวพ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0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ส่งให้สถาบันวิจัยและพัฒน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ุด เพื่อประกอบการเบิกเงินงวด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AngsanaUPC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AngsanaUPC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AngsanaUPC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AngsanaUPC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4:00Z</dcterms:created>
  <dc:creator>Suranaree</dc:creator>
  <dc:description/>
  <cp:keywords/>
  <dc:language>en-US</dc:language>
  <cp:lastModifiedBy>CCS</cp:lastModifiedBy>
  <cp:lastPrinted>2004-10-06T12:31:00Z</cp:lastPrinted>
  <dcterms:modified xsi:type="dcterms:W3CDTF">2021-05-18T09:08:00Z</dcterms:modified>
  <cp:revision>7</cp:revision>
  <dc:subject/>
  <dc:title>สำนักงานคณะกรรมการวิจัยแห่งชาติ						แบบ ว-1</dc:title>
</cp:coreProperties>
</file>